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арский государственный социально-педагогиче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т учащихся 11-х классов и их родителей, классных руководителей выпускных классов на </w:t>
      </w:r>
      <w:r>
        <w:rPr>
          <w:rFonts w:cs="Times New Roman" w:ascii="Times New Roman" w:hAnsi="Times New Roman"/>
          <w:b/>
          <w:sz w:val="28"/>
          <w:szCs w:val="28"/>
        </w:rPr>
        <w:t>«День открытых двер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а приема в вузы в 2017 год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февраля 2017 г. в 11: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Самара, ул Антонова-Овсиенко, д.26, ауд. №317 для поступающих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географический факульт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Биология» и «Химия», «Биология» и «География», «Безопасность жизнедеятельности», «Естествознание»; направление подготовки: «Экология и природопользование», профиль «Экология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математики, физики и информа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Математика» и «Физика», «Математика» и «Информатика», «Физика» и «Информатика», «Информатика», «Информатика» и «Иностранный язык» (английский язык); «Физика» и «Технология» (научно-техническое творчество учащихся), направление подготовки: Прикладная информатика, профили: «Прикладная информатика в государственном и муниципальном управлен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экономики, управления и серви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Менеджмент, профиль: «Менеджмент организации»; направление подготовки: Сервис, профиль: «Информационный сервис»; направление подготовки: Туризм, профили: «Технология и организация туроператорских услуг»; направление подготовки: Торговое дело, профиль6 «Электронная коммерция»; направление подготовки: Организация работы с молодежью; направление подготовки: Экономика, профили: «Банковское дело»; «Финансы и кредит»; направление подготовки: Педагогическое образование, профили: «Экономика», «экономика» и «Иностранный язык» (англ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физической культуры и спор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Физическая культура, профиль: «Спортивная тренировка»; направление подготовки: Физическая культура для лиц с отклонениями в состоянии здоровья адаптивная физическая культура), профиль «Адаптивный спорт»; направление подготовки: Педагогическое образование, профиль: «Физическая культура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Самарв, ул. Блюхера, 25, ауд. №411 для поступающих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культет нача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Дошкольное образование», «дошкольное образование» и «Начальное образование», «Начальное  образование» и «Информатика», «Начальное образование» и «Иностранный язык» (англ.), «Начальное образование» и «Организация внеурочной деятельности», «Начальное образование»; направление подготовки: Психолого-педагогическое образование, профиль: «Психология и социальная педагогика», «Психология бизнес-консультирования», «Педагогика дополнительного образования», «Психологическое сопровождение развития детей раннего и дошкольного возраста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иностранных язы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Иностранный язык» (первый язык) и «Иностранный язык» (второй язык); Лингвистика, профили: «Теория и методика преподавания иностранных языков и культур»; «Перевод и переводоведение»; направление подготовки: Зарубежное регионоведение, профиль: «Регионы Европы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Самара, ул. Льва Толстого, д. 47, ауд. №108 для поступающих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психологии и специально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сихология; направление подготовки: Психолого-педагогическое образование, профили: «Психология образования», «Педагогика и психология инклюзивного образования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Специальное (дефектологическое) образование, профили: «Дошкольная дефектология», «Олигофренопедагогика», «Логопедия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й факульт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История» и «Обществознание», «История» и «Право»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логический факульт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Журналистика; направление подготовки: Реклама и связи с общественностью, профиль: «Реклама и связи с общественностью в государственном и муниципальном управлении»; направление подготовки: Педагогическое образование, профили: «Русский язык» и «Литература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ультет культуры и искус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 подготовки: Педагогическое образование, профили: «Культурологическое образование», «Музыкальное образование»; «Изобразительное искусство»; направление подготовки: Хореографическое искусство, профили: «Педагогика народного танца»; «Педагогика современного танца»; специальность: Живопись, профиль «Художник-живописец» (станковая живо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8:00Z</dcterms:created>
  <dc:creator>Татьяна</dc:creator>
  <dc:description/>
  <dc:language>en-US</dc:language>
  <cp:lastModifiedBy>Татьяна</cp:lastModifiedBy>
  <dcterms:modified xsi:type="dcterms:W3CDTF">2017-02-16T10:08:00Z</dcterms:modified>
  <cp:revision>2</cp:revision>
  <dc:subject/>
  <dc:title/>
</cp:coreProperties>
</file>